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2923-6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538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1 июня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1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Илюшина Василия Виктор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Илюшина Василия Викторо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Илюшин Василий Викт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9.10.2023 № 86 172996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6.12.2023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Илюшин Василий Викт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Ленина ул, д. 70, кв. 104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4.02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люшин Василий Викто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, раскаялся, пояснил, что  действительно не работает, но возможность оплатить штраф найдет.  Состоит на учете у врача кардиолога- невролога, инвалидность не установлена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люшин Василий Викто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173889/1117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 172996 от 19.10.2023, вступившим в законную силу </w:t>
      </w:r>
      <w:r>
        <w:rPr>
          <w:iCs/>
          <w:sz w:val="28"/>
          <w:szCs w:val="28"/>
        </w:rPr>
        <w:t>16.12.2023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4.02.2024 00:01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Илюшин Василий Викт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Илюшин Василий Викто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>1000</w:t>
      </w:r>
      <w:r>
        <w:rPr>
          <w:iCs/>
          <w:color w:val="000000"/>
          <w:spacing w:val="-4"/>
          <w:sz w:val="28"/>
          <w:szCs w:val="28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538242010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1 июн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2 Лангепасского судебного района Ханты-Мансийского автономного округа – Югры Красников А.В., исполняющий обязанности мирового судьи судебного участка №1 Лангепасского судебного района ХМАО-Югры, 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Илюшин Василий Виктор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Илюшин Василий Викторович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 11 час. 00 мин. 11 июня 2024 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Красников А.В.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538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Илюшин Василий Викто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Красников А.В.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538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Илюшин Василий Викто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Красников А.В.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